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</w:t>
      </w:r>
    </w:p>
    <w:p>
      <w:pPr>
        <w:pStyle w:val="Normal"/>
        <w:spacing w:lineRule="auto" w:line="240" w:before="0" w:after="120"/>
        <w:ind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08 июля 2019 год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экспертиза проекта решения Думы городского округа Красноуральск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Проект)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экспертизы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) определение обоснованности и достоверности показателей, содержащихся в Проек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вые основания для принятия расходных обязательств городского округа Красноуральск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ый орган Проект представлен сопроводительным письмом Думы городского округа Красноуральск от 03.07.2019 № 231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и основных положений Проек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вносятся изменения в решение Думы городского округа Красноуральск от 20 декабря 2018 года № 147 «О  бюджете городского округа Красноуральск на 2019 год и плановый период 2020 и 2021 годов» с учетом уточнений, установленных решением Думы городского округа Красноуральск от 27 июня 2019 года № 186 «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» (далее – Решение №186 от 27.06.2019, Решение о бюджете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документов,  представленных одновременно с Проектом,   соответствует требованиям, установленным решением Думы городского округа Красноуральск от 11.07.2008 №81 «Об утверждении Положения о правовых актах Думы городского округа Красноуральск» (с изменениям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несение изменений в Решение о бюджете заключается в увеличении объема основных характеристик бюджета на 2019 и 2020 годы. Параметры  местного бюджета на 2021  год не изменяются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носятся изменения в ряд статей текстовой части Решения о бюджете, а также в его приложения. В новой редакции представлены следующие 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вод доходов местного бюджета на 2019 год и плановый период 2020 и 2021 годы» (Приложение №1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(Приложение №2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домственная структура расходов местного бюджета на 2019 год и плановый период 2020 и 2021 годов» (Приложение №3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еречень муниципальных программ городского округа Красноуральск, подлежащих реализации в 2019 году и плановом периоде 2020 и 2021 годов» (Приложение №4 к Проек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од источников финансирования дефицита местного бюджета на 2019 год и плановый период 2020 и 2021 годов» (Приложение №5 к Проек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основных характеристик местного бюджета представлено в таблице</w:t>
      </w:r>
      <w:r>
        <w:rPr/>
        <w:t xml:space="preserve"> 1.</w:t>
      </w:r>
    </w:p>
    <w:tbl>
      <w:tblPr>
        <w:tblW w:w="102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20"/>
        <w:gridCol w:w="2160"/>
        <w:gridCol w:w="1857"/>
        <w:gridCol w:w="1529"/>
      </w:tblGrid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1 (руб.)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№ 186 от 27.06.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от Решения №186 от 27.06.20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(%)</w:t>
            </w:r>
          </w:p>
        </w:tc>
      </w:tr>
      <w:tr>
        <w:trPr>
          <w:trHeight w:val="37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9 033 633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9 033 633,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1 917 950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7 198 781,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0 831,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884 317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 165 148,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80 831,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8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6 58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 893 068,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303 868,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5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 530 646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9 834 515,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303 868,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6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41 446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41 446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увеличение прогнозируемого общего объема доходов 2020 года, общего объёма расходов в 2019 и 2020 годах. Увеличен объем дефицита бюджета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сумма доходов,  по представленному Приложению 1 «Свод доходов местного бюджета на 2019 год и плановый период 2020 и 2021 годы» и  сумма расходов по приложениям 2 и 3  соответствуют  суммам, указанным в пункте 1 статьи 1 текстовой част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основание необходимости принятия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бюджетном процессе основанием для внесения изменений в решение о бюджете городского округа 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(рост) ожидаемых поступлений доходов местного бюджета или поступлений из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бюджетных ассигнований на исполнение принятых расходных обязательств городского округа и (или) выделение бюджетных ассигнований на вновь принимаемые расходн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остатков на счете местного бюджета на начал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фактором, повлиявшим на уточнение бюджета, является необходимость приведения кода вида расходов местного бюджета по  выплатам гражданам пособий, компенсаций и иных социальных выплат, не отнесенных к публичным нормативным обязательствам,  в соответствии с Приказом Министерства финансов Российской Федерации от 8 июня 2018 года №132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Ф от 08.06.2018 №132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еалистичность и обоснованность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приложении 1 «Свод доходов местного бюджета на 2019 год и плановый период 2020 и 2021 годы» уточнены плановые показатели 2020 года  по  разделу «Налоговые и неналоговые доходы» на общую сумму 34 303,9 тыс. руб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налоговых поступлений  прогнозируется за счет доходов  по земельному налогу с организаций, обладающих земельным участком, расположенным в границах городских ок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инансово-экономическое обоснование принятия новых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07.02.2011 №6-ФЗ «Об общих принципах организации и деятельности контрольно-счетных органов субъектов Российской Федерации» к полномочиям контрольно-счетного органа муниципального образования отнесено полномочие по финансово-экономической экспертизе проектов муниципальных правовых актов 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рмам статьи 89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, которые в соответствии с федеральными законами вправе решать  органы местного самоуправления, а также заключения муниципальным образованием  (от имени муниципального образования) договоров (соглашений) по дан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2019 год, утвержденные статьей 1 Решения №186 от 27.06.2019, увеличиваются с 1 401 917,9 тыс. рублей до 1 407 198,8 тыс. рублей, или на 5 580,8 тыс. рублей (на 0,4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 2019 году  предусматривается увеличение бюджетных ассигнований по разделу 0700 «Образование» в сумме 5 280,3 тыс. рублей  на приведение в соответствие с требованиями пожарной безопасности и санитарного законодательства зданий и сооружений МАУ СОЦ «Солнечны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величения расходной части бюджета в 2020 году Проектом предусматривается увеличение расходов по  разделу 1100 «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ая культура и спорт» в сумме 33 303,8 тыс. рублей, связанных с реконструкцией городского стадиона «Молод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, Проектом в 2019 году и плановом периоде 2020 и 2021 годов наименование и код вида расходо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 по  выплатам гражданам пособий, компенсаций и иных социальных выплат, не отнесенных к публичным нормативным обязательств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одятся в со</w:t>
      </w:r>
      <w:r>
        <w:rPr>
          <w:rFonts w:cs="Times New Roman" w:ascii="Times New Roman" w:hAnsi="Times New Roman"/>
          <w:sz w:val="28"/>
          <w:szCs w:val="28"/>
        </w:rPr>
        <w:t>ответствии с Приказом Минфина РФ от 08.06.2018 №132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ланируемыми изменениями, изменяется программная составляющая местного бюджета в части финансирования муниципальных программ (приложение №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рядком  формирования и реализации муниципальных программ городского округа Красноуральск, утвержденным постановлением администрации городского округа Красноуральск от 20.02.2018 № 220, в Контрольный орган представлены  проекты нормативных правовых актов городского округа Красноуральск о внесении изменений в муниципальные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в 2020 году увеличен объем условно утвержденных расходов на 1 000,0 тыс. рублей. Предлагаемое значение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бщего объем условно утвержденных расходов в сумме 13 500,0 тыс. рублей удовлетворяет требованиям </w:t>
      </w:r>
      <w:r>
        <w:rPr>
          <w:rFonts w:cs="Times New Roman" w:ascii="Times New Roman" w:hAnsi="Times New Roman"/>
          <w:sz w:val="28"/>
          <w:szCs w:val="28"/>
        </w:rPr>
        <w:t>статьи 184.1 Б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вязи с увеличение объема расходов в 2019 году на сумму превышающую объем доходов, производится рост размера дефицита в абсолютной величине с 112 884,3 тыс. рублей до 118 165,2 тыс. рублей,  в процентном отношении показатель изменился с 36,6%  до 38,3 %. В Проекте уточнение данного показателя отражено в текстовой части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наличие остатков средств на едином счете  бюджета, предельный размер дефицита бюджета на 2019 год не превысил ограничения, установленные статьей 92.1 Б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 предельный объем муниципального долга, верхний предел муниципального долга, объем расходов на обслуживание муниципального долга Проектом не вносятся. Утвержденные показатели соответствуют требованиям  статей 107 и 111 БК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экспертизы представленного Проекта решения  Думы городского округа Красноуральск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Думы городского округа Красноуральск от 20 декабря 2018 года № 147 «О бюджете городского округа Красноуральск на 2019 год и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 предложения и замеч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О.А. Берстен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  Е.В. Прозорова      </w:t>
      </w:r>
    </w:p>
    <w:sectPr>
      <w:footerReference w:type="default" r:id="rId2"/>
      <w:type w:val="nextPage"/>
      <w:pgSz w:w="11906" w:h="16838"/>
      <w:pgMar w:left="1134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4:00Z</dcterms:created>
  <dc:creator>Берстенева</dc:creator>
  <dc:description/>
  <cp:keywords/>
  <dc:language>en-US</dc:language>
  <cp:lastModifiedBy>Берстенева</cp:lastModifiedBy>
  <cp:lastPrinted>2019-07-08T07:32:00Z</cp:lastPrinted>
  <dcterms:modified xsi:type="dcterms:W3CDTF">2019-07-25T10:23:00Z</dcterms:modified>
  <cp:revision>9</cp:revision>
  <dc:subject/>
  <dc:title/>
</cp:coreProperties>
</file>